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3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Douglas Tramontini Debom, Presidente da Câmara Municipal de Vereadores, no uso de suas atribuições legais e, de conformidade com a Lei Municipal nº 507/199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esolve c</w:t>
      </w:r>
      <w:r>
        <w:rPr>
          <w:b/>
          <w:sz w:val="28"/>
          <w:szCs w:val="28"/>
        </w:rPr>
        <w:t xml:space="preserve">onceder </w:t>
      </w:r>
      <w:r>
        <w:rPr>
          <w:sz w:val="28"/>
          <w:szCs w:val="28"/>
        </w:rPr>
        <w:t xml:space="preserve">férias de 30 (trinta) dias a Sr.ª Carla Ivana Weiss Barrios, a partir do dia 01 de fevereiro de 2022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7 DE JANEIRO DE 2022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Douglas Tramontini Deb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 . José Francisco Silva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  <w:tab w:val="center" w:pos="4500" w:leader="none"/>
      </w:tabs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0160</wp:posOffset>
          </wp:positionV>
          <wp:extent cx="584200" cy="8350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Charquead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ua: Rui Barbosa, nº 999 – CEP: 96.745-000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queadas/RS – Fone: (0**51)3658.1711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USER</dc:creator>
  <dc:description/>
  <cp:keywords/>
  <dc:language>en-US</dc:language>
  <cp:lastModifiedBy>User</cp:lastModifiedBy>
  <cp:lastPrinted>2022-01-27T10:48:00Z</cp:lastPrinted>
  <dcterms:modified xsi:type="dcterms:W3CDTF">2022-01-27T13:48:00Z</dcterms:modified>
  <cp:revision>166</cp:revision>
  <dc:subject/>
  <dc:title>CONVOCAÇÃO Nº001/09</dc:title>
</cp:coreProperties>
</file>