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484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Adriano Alves, Presidente da Câmara Municipal de Vereadores, no uso de suas atribuições legais e, de conformidade com a Lei Municipal nº 507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Resolve </w:t>
      </w:r>
      <w:r>
        <w:rPr>
          <w:b/>
          <w:sz w:val="28"/>
          <w:szCs w:val="28"/>
        </w:rPr>
        <w:t xml:space="preserve">conceder </w:t>
      </w:r>
      <w:r>
        <w:rPr>
          <w:sz w:val="28"/>
          <w:szCs w:val="28"/>
        </w:rPr>
        <w:t>férias de 30 (trinta) dias a Sr.ª Giovana Rita Botelho Lopes, a partir do dia 03 de janeiro de 2022.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, 29 DE DEZEMBRO DE 2021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. Adriano Alv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 . Douglas Tramontini Deb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8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OE ÓRGÃOS, DOE SANGUE: SALVE VIDAS!!!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45" w:leader="none"/>
        <w:tab w:val="center" w:pos="4500" w:leader="none"/>
      </w:tabs>
      <w:jc w:val="center"/>
      <w:rPr>
        <w:b/>
        <w:b/>
        <w:sz w:val="32"/>
        <w:szCs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10160</wp:posOffset>
          </wp:positionV>
          <wp:extent cx="584200" cy="83502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u w:val="single"/>
      </w:rPr>
      <w:t>Câmara Municipal de Charqueada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Rua: Rui Barbosa, nº 999 – CEP: 96.745-000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harqueadas/RS – Fone: (0**51)3658.1711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54:00Z</dcterms:created>
  <dc:creator>USER</dc:creator>
  <dc:description/>
  <cp:keywords/>
  <dc:language>en-US</dc:language>
  <cp:lastModifiedBy>secretaria03</cp:lastModifiedBy>
  <cp:lastPrinted>2022-01-07T11:01:00Z</cp:lastPrinted>
  <dcterms:modified xsi:type="dcterms:W3CDTF">2022-01-07T14:01:00Z</dcterms:modified>
  <cp:revision>178</cp:revision>
  <dc:subject/>
  <dc:title>CONVOCAÇÃO Nº001/09</dc:title>
</cp:coreProperties>
</file>