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RIA Nº 495/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O Vereador Adriano Alves, Presidente da Câmara Municipal de Vereadores, no uso de suas atribuições legais e, de conformidade com a Lei Municipal nº 507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Resolve </w:t>
      </w:r>
      <w:r>
        <w:rPr>
          <w:b/>
          <w:sz w:val="28"/>
          <w:szCs w:val="28"/>
        </w:rPr>
        <w:t xml:space="preserve">conceder </w:t>
      </w:r>
      <w:r>
        <w:rPr>
          <w:sz w:val="28"/>
          <w:szCs w:val="28"/>
        </w:rPr>
        <w:t>férias de 30 (trinta) dias a Sr.ª Thauane Vargas Melo, a partir do dia 03 de janeiro de 2022.</w:t>
      </w:r>
    </w:p>
    <w:p>
      <w:pPr>
        <w:pStyle w:val="Normal"/>
        <w:tabs>
          <w:tab w:val="clear" w:pos="708"/>
          <w:tab w:val="left" w:pos="3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ind w:left="-5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80" w:leader="none"/>
        </w:tabs>
        <w:ind w:left="-54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ind w:left="-709" w:right="-853" w:hanging="141"/>
        <w:jc w:val="center"/>
        <w:rPr/>
      </w:pPr>
      <w:r>
        <w:rPr/>
        <w:t>GABINETE DA PRESIDÊNCIA DA CÂMARA MUNICIPAL, 29 DE DEZEMBRO DE 2021.</w:t>
      </w:r>
    </w:p>
    <w:p>
      <w:pPr>
        <w:pStyle w:val="Normal"/>
        <w:tabs>
          <w:tab w:val="clear" w:pos="708"/>
          <w:tab w:val="left" w:pos="-567" w:leader="none"/>
        </w:tabs>
        <w:ind w:left="-540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. Adriano Alv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gistre-se e Publique-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er . Douglas Tramontini Deb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º Secretári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48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“</w:t>
    </w:r>
    <w:r>
      <w:rPr/>
      <w:t>DOE ÓRGÃOS, DOE SANGUE: SALVE VIDAS!!!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45" w:leader="none"/>
        <w:tab w:val="center" w:pos="4500" w:leader="none"/>
      </w:tabs>
      <w:jc w:val="center"/>
      <w:rPr>
        <w:b/>
        <w:b/>
        <w:sz w:val="32"/>
        <w:szCs w:val="32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10160</wp:posOffset>
          </wp:positionV>
          <wp:extent cx="584200" cy="83502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84200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  <w:u w:val="single"/>
      </w:rPr>
      <w:t>Câmara Municipal de Charqueadas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Rua: Rui Barbosa, nº 999 – CEP: 96.745-000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Charqueadas/RS – Fone: (0**51)3658.1711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4:54:00Z</dcterms:created>
  <dc:creator>USER</dc:creator>
  <dc:description/>
  <cp:keywords/>
  <dc:language>en-US</dc:language>
  <cp:lastModifiedBy>User</cp:lastModifiedBy>
  <cp:lastPrinted>2022-01-07T11:16:00Z</cp:lastPrinted>
  <dcterms:modified xsi:type="dcterms:W3CDTF">2022-01-07T14:16:00Z</dcterms:modified>
  <cp:revision>184</cp:revision>
  <dc:subject/>
  <dc:title>CONVOCAÇÃO Nº001/09</dc:title>
</cp:coreProperties>
</file>