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5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 Lei Municipal nº 3342/2021,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 Bernardo Rodrigues de Souza do cargo de Assessor Parlamentar I, padrão 2,0 a contar do dia 31/08/2023.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1 DE AGOST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8-21T14:18:00Z</cp:lastPrinted>
  <dcterms:modified xsi:type="dcterms:W3CDTF">2023-08-21T17:18:00Z</dcterms:modified>
  <cp:revision>27</cp:revision>
  <dc:subject/>
  <dc:title>Proposições Aprovadas na Sessão Ordinária do dia 11/04/06</dc:title>
</cp:coreProperties>
</file>