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155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Jozi Francisco de Marins, Presidente da Câmara Municipal de Vereadores, no uso de suas atribuições legais e, em conformidade com as Leis Municipais nº 3342/2021 e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Resolve </w:t>
      </w:r>
      <w:r>
        <w:rPr>
          <w:b/>
          <w:sz w:val="28"/>
          <w:szCs w:val="28"/>
        </w:rPr>
        <w:t xml:space="preserve">Nomear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r.ª Priscila Pereira Oliveira para o cargo de Assessor Legislativo, padrão 1,0 a contar do dia 16/08/2023.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16 DE AGOSTO DE 2023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Jozi Francisco de Mari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. Rogério da Fonseca Sip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59:00Z</dcterms:created>
  <dc:creator>user</dc:creator>
  <dc:description/>
  <cp:keywords/>
  <dc:language>en-US</dc:language>
  <cp:lastModifiedBy>secretaria01</cp:lastModifiedBy>
  <cp:lastPrinted>2023-09-11T13:51:00Z</cp:lastPrinted>
  <dcterms:modified xsi:type="dcterms:W3CDTF">2023-09-11T16:52:00Z</dcterms:modified>
  <cp:revision>24</cp:revision>
  <dc:subject/>
  <dc:title>Proposições Aprovadas na Sessão Ordinária do dia 11/04/06</dc:title>
</cp:coreProperties>
</file>