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7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ª Miquéias de Almeida Lopes do cargo de Diretor de Plenário, padrão 4,0 a contar do dia 05/09/2023.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5 DE SETEMBR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9-18T14:03:00Z</cp:lastPrinted>
  <dcterms:modified xsi:type="dcterms:W3CDTF">2023-09-18T17:03:00Z</dcterms:modified>
  <cp:revision>30</cp:revision>
  <dc:subject/>
  <dc:title>Proposições Aprovadas na Sessão Ordinária do dia 11/04/06</dc:title>
</cp:coreProperties>
</file>