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76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ª Ledimeri Benites de Campos do cargo de Assessor de Gabinete, padrão 1,5 contar  do dia 27/09/2023, tendo em vista o seu falecimento que ocorreu na presente data conforme certidão de óbito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7 DE SETEMBR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9-22T15:02:00Z</cp:lastPrinted>
  <dcterms:modified xsi:type="dcterms:W3CDTF">2023-09-27T17:28:00Z</dcterms:modified>
  <cp:revision>33</cp:revision>
  <dc:subject/>
  <dc:title>Proposições Aprovadas na Sessão Ordinária do dia 11/04/06</dc:title>
</cp:coreProperties>
</file>