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47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 Paulo Ricardo Araujo de Lima, para o cargo de Assessor Especial, padrão 1,0 a contar do dia 19/11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19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4:00Z</dcterms:created>
  <dc:creator>user</dc:creator>
  <dc:description/>
  <cp:keywords/>
  <dc:language>en-US</dc:language>
  <cp:lastModifiedBy>secretaria01</cp:lastModifiedBy>
  <cp:lastPrinted>2024-11-21T13:54:00Z</cp:lastPrinted>
  <dcterms:modified xsi:type="dcterms:W3CDTF">2024-11-21T16:55:00Z</dcterms:modified>
  <cp:revision>6</cp:revision>
  <dc:subject/>
  <dc:title>Proposições Aprovadas na Sessão Ordinária do dia 11/04/06</dc:title>
</cp:coreProperties>
</file>