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/>
      </w:pPr>
      <w:r>
        <w:rPr>
          <w:rFonts w:eastAsia="Verdana" w:cs="Verdana" w:ascii="Verdana" w:hAnsi="Verdana"/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ORTARIA Nº 253/202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O Vereador Paulo Sérgio Vieira Cabral, Presidente da Câmara Municipal de Vereadores, no uso de suas atribuições legais e, em conformidade com a Lei Municipal nº 507/1993,</w:t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/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 xml:space="preserve">Resolve </w:t>
      </w:r>
      <w:r>
        <w:rPr>
          <w:b/>
          <w:sz w:val="28"/>
          <w:szCs w:val="28"/>
        </w:rPr>
        <w:t xml:space="preserve">conceder </w:t>
      </w:r>
      <w:r>
        <w:rPr>
          <w:sz w:val="28"/>
          <w:szCs w:val="28"/>
        </w:rPr>
        <w:t xml:space="preserve">férias de 30 (trinta) dias a Sr.ª Sharon Pletes Cardoso, a partir do dia 02 de dezembro de 2024.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rFonts w:ascii="Verdana" w:hAnsi="Verdana" w:cs="Verdana"/>
          <w:sz w:val="28"/>
          <w:szCs w:val="28"/>
        </w:rPr>
      </w:pPr>
      <w:r>
        <w:rPr>
          <w:rFonts w:cs="Verdana" w:ascii="Verdana" w:hAnsi="Verdana"/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ind w:left="-5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-709" w:leader="none"/>
        </w:tabs>
        <w:ind w:left="-709" w:right="-853" w:hanging="141"/>
        <w:jc w:val="center"/>
        <w:rPr/>
      </w:pPr>
      <w:r>
        <w:rPr/>
        <w:t>GABINETE DA PRESIDÊNCIA DA CÂMARA MUNICIPAL, 25 DE NOVEMBRO DE 2024.</w:t>
      </w:r>
    </w:p>
    <w:p>
      <w:pPr>
        <w:pStyle w:val="Normal"/>
        <w:tabs>
          <w:tab w:val="clear" w:pos="708"/>
          <w:tab w:val="left" w:pos="-567" w:leader="none"/>
        </w:tabs>
        <w:ind w:left="-540" w:hanging="0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er. Paulo Sérgio Vieira Cabral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esiden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Registre-se e Publique-s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r. Joanir dos Santos Silva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º Secretári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48" w:gutter="0" w:header="708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“</w:t>
    </w:r>
    <w:r>
      <w:rPr/>
      <w:t>DOE ÓRGÃOS, DOE SANGUE: SALVE VIDAS!!!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6029960" cy="11487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5" r="-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029960" cy="1148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5T15:18:00Z</dcterms:created>
  <dc:creator>USER</dc:creator>
  <dc:description/>
  <cp:keywords/>
  <dc:language>en-US</dc:language>
  <cp:lastModifiedBy>secretaria01</cp:lastModifiedBy>
  <cp:lastPrinted>2024-11-25T13:44:00Z</cp:lastPrinted>
  <dcterms:modified xsi:type="dcterms:W3CDTF">2024-11-25T16:44:00Z</dcterms:modified>
  <cp:revision>9</cp:revision>
  <dc:subject/>
  <dc:title>CONVOCAÇÃO Nº001/09</dc:title>
</cp:coreProperties>
</file>