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254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Paulo Sérgio Vieira Cabral, Presidente da Câmara Municipal de Vereadores, no uso de suas atribuições legais e, em conformidade com a Lei Municipal nº 507/1993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Resolve </w:t>
      </w:r>
      <w:r>
        <w:rPr>
          <w:b/>
          <w:sz w:val="28"/>
          <w:szCs w:val="28"/>
        </w:rPr>
        <w:t xml:space="preserve">conceder </w:t>
      </w:r>
      <w:r>
        <w:rPr>
          <w:sz w:val="28"/>
          <w:szCs w:val="28"/>
        </w:rPr>
        <w:t xml:space="preserve">férias de 30 (trinta) dias ao Sr. Ricardo Da Silva Vieira, a partir do dia 02 de dezembro de 2024.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26 DE NOVEMBRO DE 2024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Paulo Sérgio Vieira Cabr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. Joanir dos Santos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OE ÓRGÃOS, DOE SANGUE: SALVE VIDAS!!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29960" cy="1148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18:00Z</dcterms:created>
  <dc:creator>USER</dc:creator>
  <dc:description/>
  <cp:keywords/>
  <dc:language>en-US</dc:language>
  <cp:lastModifiedBy>secretaria01</cp:lastModifiedBy>
  <cp:lastPrinted>2024-11-26T15:14:00Z</cp:lastPrinted>
  <dcterms:modified xsi:type="dcterms:W3CDTF">2024-11-26T18:15:00Z</dcterms:modified>
  <cp:revision>14</cp:revision>
  <dc:subject/>
  <dc:title>CONVOCAÇÃO Nº001/09</dc:title>
</cp:coreProperties>
</file>