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59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Paulo Sérgio Vieira Cabral, Presidente da Câmara Municipal de Vereadores, no uso de suas atribuições legais e, em conformidade com as Leis Municipais nº 3342/2021e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Nomear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r. Eduardo Araujo dos Santos, para o cargo de Assessor Legislativo, padrão 1,0 a contar do dia 02/12/2024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02 DE DEZEMBRO DE 2024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Paulo Sérgio Vieira Cabr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. Joanir dos Santos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4:00Z</dcterms:created>
  <dc:creator>user</dc:creator>
  <dc:description/>
  <cp:keywords/>
  <dc:language>en-US</dc:language>
  <cp:lastModifiedBy>secretaria01</cp:lastModifiedBy>
  <cp:lastPrinted>2024-12-03T10:26:00Z</cp:lastPrinted>
  <dcterms:modified xsi:type="dcterms:W3CDTF">2024-12-03T13:26:00Z</dcterms:modified>
  <cp:revision>7</cp:revision>
  <dc:subject/>
  <dc:title>Proposições Aprovadas na Sessão Ordinária do dia 11/04/06</dc:title>
</cp:coreProperties>
</file>