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6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s Leis Municipais nº 3342/2021e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 xml:space="preserve">o Sr. Paulo Cesar Rocha Araujo do cargo de Assessor Especial, padrão 1,0 a contar do dia 05/12/2024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 05 DE DEZ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Joanir dos Santos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2:00Z</dcterms:created>
  <dc:creator>user</dc:creator>
  <dc:description/>
  <cp:keywords/>
  <dc:language>en-US</dc:language>
  <cp:lastModifiedBy>secretaria01</cp:lastModifiedBy>
  <cp:lastPrinted>2024-11-21T13:39:00Z</cp:lastPrinted>
  <dcterms:modified xsi:type="dcterms:W3CDTF">2024-12-05T17:02:00Z</dcterms:modified>
  <cp:revision>9</cp:revision>
  <dc:subject/>
  <dc:title>Proposições Aprovadas na Sessão Ordinária do dia 11/04/06</dc:title>
</cp:coreProperties>
</file>