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265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</w:rPr>
        <w:t>VEREADOR PAULO SÉRGIO VIEIRA CABRAL</w:t>
      </w:r>
      <w:r>
        <w:rPr/>
        <w:t>, Presidente da Câmara Municipal de Charqueadas, no uso de suas atribuições legais e, em conformidade com o art. 15, inc. II da Lei Orgânica do Município de Charqueadas/RS e Regimento Interno da Câmara de Vereadores, e em atenção ao art. 96, caput, da Lei Federal n.º 4.320, de 1964 e a Resolução n.º 1.052, de 2015 do Tribunal de Contas do RS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/>
      </w:pPr>
      <w:r>
        <w:rPr>
          <w:b/>
        </w:rPr>
        <w:t>RESOLVE</w:t>
      </w:r>
      <w:r>
        <w:rPr/>
        <w:t xml:space="preserve"> designar </w:t>
      </w:r>
      <w:r>
        <w:rPr>
          <w:b/>
        </w:rPr>
        <w:t>Comissão Inventariante</w:t>
      </w:r>
      <w:r>
        <w:rPr/>
        <w:t xml:space="preserve"> responsável pelo levantamento patrimonial mobiliário e imobiliário em posse da Câmara de Vereadores, com a seguinte composição:</w:t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985"/>
        <w:gridCol w:w="3537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Servi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Matrícul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arg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lles Garcia Sant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1.38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ficial de Patrimôni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faela Santos Sil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2.4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upervisora Legislativ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lenice Garcia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2.6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essor Parlament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226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 16 DE DEZEMBRO DE 2024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Paulo Sérgio Vieira Cabr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. Joanir dos Santos Silva</w:t>
      </w:r>
    </w:p>
    <w:p>
      <w:pPr>
        <w:pStyle w:val="Normal"/>
        <w:rPr/>
      </w:pPr>
      <w:r>
        <w:rPr>
          <w:sz w:val="28"/>
          <w:szCs w:val="28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146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02:00Z</dcterms:created>
  <dc:creator>user</dc:creator>
  <dc:description/>
  <cp:keywords/>
  <dc:language>en-US</dc:language>
  <cp:lastModifiedBy>secretaria01</cp:lastModifiedBy>
  <cp:lastPrinted>2024-12-16T14:40:00Z</cp:lastPrinted>
  <dcterms:modified xsi:type="dcterms:W3CDTF">2024-12-16T17:41:00Z</dcterms:modified>
  <cp:revision>10</cp:revision>
  <dc:subject/>
  <dc:title>Proposições Aprovadas na Sessão Ordinária do dia 11/04/06</dc:title>
</cp:coreProperties>
</file>