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elo presente expediente, informamos a pauta da Sessão Ordinária referente ao dia 03/12/2024 que terá início às 19h, considerando que, a pauta é somente uma </w:t>
      </w:r>
      <w:r>
        <w:rPr>
          <w:rFonts w:cs="Arial" w:ascii="Arial" w:hAnsi="Arial"/>
          <w:b/>
          <w:sz w:val="22"/>
          <w:szCs w:val="22"/>
          <w:u w:val="single"/>
        </w:rPr>
        <w:t>previsão</w:t>
      </w:r>
      <w:r>
        <w:rPr>
          <w:rFonts w:cs="Arial" w:ascii="Arial" w:hAnsi="Arial"/>
          <w:b/>
          <w:sz w:val="22"/>
          <w:szCs w:val="22"/>
        </w:rPr>
        <w:t xml:space="preserve"> dos projetos a serem votados e pode ser </w:t>
      </w:r>
      <w:r>
        <w:rPr>
          <w:rFonts w:cs="Arial" w:ascii="Arial" w:hAnsi="Arial"/>
          <w:b/>
          <w:sz w:val="22"/>
          <w:szCs w:val="22"/>
          <w:u w:val="single"/>
        </w:rPr>
        <w:t>alterada</w:t>
      </w:r>
      <w:r>
        <w:rPr>
          <w:rFonts w:cs="Arial" w:ascii="Arial" w:hAnsi="Arial"/>
          <w:b/>
          <w:sz w:val="22"/>
          <w:szCs w:val="22"/>
        </w:rPr>
        <w:t xml:space="preserve"> se necess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OTAÇÃO DAS ATAS DE Nº 047 E 048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TURA DO PROJETO QUE ENTROU NA CASA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1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nº 005/2024-SUBSTITUTIVO 1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ª. Paula Ynajá Vieira Nunes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 “Cria o Banco de Materiais de Construção e Móveis no Município de Charqueadas e dá outras providências.” 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28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"Homologa o crédito adicional extraordinário aberto e incorporado ao orçamento do ano de 2024 em decorrência de situação de Calamidade Pública.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ÇÕES QUE SERÃO VOT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6/2024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edido de Providência nº 23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.ª Paula Ynajá Vieira Nu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Que o Executivo Municipal, através dos órgãos competentes, viabilize nos domingos do mês de dezembro a Feira dos Empreendedores(as) em decorrência dos festejos natalinos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edido de Providência nº 234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. Wagner Boanova Varg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  “Que o Executivo Municipal através da Secretaria competente, providencie a colocação de Areia na Orla da prainha das pedrinhas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7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68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Ver.ª Paula Ynajá Vieira N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 “Que o Executivo Municipal, através da Secretaria de Assistência social, informe se todos os moradores do Bairro Beira Rio, afetados pela enchente foram: a) Incluídos no cadastro de atingidos do município? b) Todos foram visitados? c) Tiveram laudo emitid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6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Representação Partidária do P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UNTO: “Que o Executivo Municipal, através da Coordenadoria Municipal de Políticas de Promoção da Igualdade Racial - COMPIR, aprovado pela Lei Municipal Nº 3.487, de 10/11/2023, encaminhe a esta Casa Legislativa as seguintes informações: a) qual o quadro de funcionários que atuam na coordenadoria?; b) descreva as ações realizadas nos últimos 12 meses; c) relate o alcance dessas ações, em termos de quantidade de público e perfil; d) foram estabelecidas parcerias com órgãos de governo e/ou sociedade civil, conforme prevê a lei de criação do COMPIR?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Moção de Congratulação nº 01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. Giovane Rogério da Silv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2"/>
          <w:szCs w:val="22"/>
        </w:rPr>
        <w:t>ASSUNTO:   “Moção de Congratulação às Igrejas que completarão no mês de Dezembro mais um ano de fundação: Igreja Comunidade Cristã, 31 anos, Igreja Esperança, 9 anos -Igreja 2° Quadrangular - 40 anos e Igreja Embaixada da fé - 5 anos." 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3"/>
          <w:szCs w:val="23"/>
          <w:u w:val="single"/>
        </w:rPr>
        <w:t>PROJETOS QUE SERÃO VOTADOS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0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44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SSUNTO: "Altera dispositivos da Lei Municipal nº 2.202 de 29 de dezembro de 2009 que dispõe sobre a Política Municipal de Proteção aos Direitos da Criança e do Adolescente, cria o Conselho dos Direitos da Criança e do Adolescente, o Conselho Tutelar, o Fundo Municipal dos Direitos da Criança e do Adolescente e dá outras providências."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28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"Homologa o crédito adicional extraordinário aberto e incorporado ao orçamento do ano de 2024 em decorrência de situação de Calamidade Pública."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b/>
          <w:sz w:val="22"/>
          <w:szCs w:val="22"/>
        </w:rPr>
        <w:t>Charqueadas, 03 de Dezembro de 2024.</w:t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aulo Sérgio Vieira Cab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9:00Z</dcterms:created>
  <dc:creator>secretaria03</dc:creator>
  <dc:description/>
  <cp:keywords/>
  <dc:language>en-US</dc:language>
  <cp:lastModifiedBy>secretaria01</cp:lastModifiedBy>
  <cp:lastPrinted>2024-09-24T14:53:00Z</cp:lastPrinted>
  <dcterms:modified xsi:type="dcterms:W3CDTF">2024-12-03T17:41:00Z</dcterms:modified>
  <cp:revision>16</cp:revision>
  <dc:subject/>
  <dc:title/>
</cp:coreProperties>
</file>