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U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</w:t>
      </w:r>
      <w:r>
        <w:rPr>
          <w:rFonts w:cs="Arial" w:ascii="Arial" w:hAnsi="Arial"/>
          <w:b/>
          <w:sz w:val="22"/>
          <w:szCs w:val="22"/>
        </w:rPr>
        <w:t xml:space="preserve">Pelo presente expediente, informamos a pauta da Sessão Ordinária referente ao dia 10/12/2024 que terá início às 19h, considerando que, a pauta é somente uma </w:t>
      </w:r>
      <w:r>
        <w:rPr>
          <w:rFonts w:cs="Arial" w:ascii="Arial" w:hAnsi="Arial"/>
          <w:b/>
          <w:sz w:val="22"/>
          <w:szCs w:val="22"/>
          <w:u w:val="single"/>
        </w:rPr>
        <w:t>previsão</w:t>
      </w:r>
      <w:r>
        <w:rPr>
          <w:rFonts w:cs="Arial" w:ascii="Arial" w:hAnsi="Arial"/>
          <w:b/>
          <w:sz w:val="22"/>
          <w:szCs w:val="22"/>
        </w:rPr>
        <w:t xml:space="preserve"> dos projetos a serem votados e pode ser </w:t>
      </w:r>
      <w:r>
        <w:rPr>
          <w:rFonts w:cs="Arial" w:ascii="Arial" w:hAnsi="Arial"/>
          <w:b/>
          <w:sz w:val="22"/>
          <w:szCs w:val="22"/>
          <w:u w:val="single"/>
        </w:rPr>
        <w:t>alterada</w:t>
      </w:r>
      <w:r>
        <w:rPr>
          <w:rFonts w:cs="Arial" w:ascii="Arial" w:hAnsi="Arial"/>
          <w:b/>
          <w:sz w:val="22"/>
          <w:szCs w:val="22"/>
        </w:rPr>
        <w:t xml:space="preserve"> se necessári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VOTAÇÃO DAS ATAS DE Nº 049 E 050/2024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POSIÇÕES QUE SERÃO VOTADA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70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Pedido de Providência nº 235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Giovane Rogério da Sil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 “Que o Executivo Municipal, através da Secretaria de Serviços Urbanos, providencie a poda das árvores que estão invadindo, a ciclovia e pontos do Bairro Aços Finos Piratini”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78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Informação nº 070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Representação Partidária do P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 “Que o Executivo Municipal, através do órgão competente, que informe sobre a análise das condições da água para balneabilidade da Prainha da Colônia e das Pedrinhas, segundo o parecer da FEPAM.”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79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Informação nº 071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: Ver.ª Paula Ynajá Vieira Nune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  “Que o Executivo Municipal informe, através da Secretaria de Assistência Social (CRAS), os motivos para a mudança nos atendimentos para benefício de Apoio Alimentação.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565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SIÇÃO: Moção de Congratulação nº 015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: Ver. Giovane Rogério da Sil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   “Moção de Congratulação às Igrejas que completarão no mês de Dezembro mais um ano de fundação: Igreja Comunidade Cristã, 31 anos, Igreja Esperança, 9 anos -Igreja 2° Quadrangular - 40 anos e Igreja Embaixada da fé - 5 anos." 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CESSO Nº 580/2024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OPOSIÇÃO: Moção de Apelo nº 007/2024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UTOR: Verª. Paula Ynajá Vieira Nunes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ASSUNTO:  “Moção de Apelo ao Deputado Sóstenes Cavalcante (PL) para que o Projeto de Lei 1904/2024, que está tramitando na Câmara dos Deputados, seja retirado de pauta.”</w:t>
      </w:r>
    </w:p>
    <w:p>
      <w:pPr>
        <w:pStyle w:val="SemEspaamento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emEspaamento"/>
        <w:jc w:val="right"/>
        <w:rPr/>
      </w:pPr>
      <w:r>
        <w:rPr>
          <w:rFonts w:cs="Arial" w:ascii="Arial" w:hAnsi="Arial"/>
          <w:b/>
          <w:sz w:val="22"/>
          <w:szCs w:val="22"/>
        </w:rPr>
        <w:t>Charqueadas, 10 de Dezembro de 2024.</w:t>
      </w:r>
    </w:p>
    <w:p>
      <w:pPr>
        <w:pStyle w:val="SemEspaamento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Paulo Sérgio Vieira Cabr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2580" cy="10560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0258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9:00Z</dcterms:created>
  <dc:creator>secretaria03</dc:creator>
  <dc:description/>
  <cp:keywords/>
  <dc:language>en-US</dc:language>
  <cp:lastModifiedBy>secretaria01</cp:lastModifiedBy>
  <cp:lastPrinted>2024-09-24T14:53:00Z</cp:lastPrinted>
  <dcterms:modified xsi:type="dcterms:W3CDTF">2024-12-10T15:33:00Z</dcterms:modified>
  <cp:revision>21</cp:revision>
  <dc:subject/>
  <dc:title/>
</cp:coreProperties>
</file>