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elo presente expediente, informamos a pauta da Sessão Ordinária referente ao dia 19/12/2024 que terá início às 14h, considerando que, a pauta é somente uma </w:t>
      </w:r>
      <w:r>
        <w:rPr>
          <w:rFonts w:cs="Arial" w:ascii="Arial" w:hAnsi="Arial"/>
          <w:b/>
          <w:sz w:val="22"/>
          <w:szCs w:val="22"/>
          <w:u w:val="single"/>
        </w:rPr>
        <w:t>previsão</w:t>
      </w:r>
      <w:r>
        <w:rPr>
          <w:rFonts w:cs="Arial" w:ascii="Arial" w:hAnsi="Arial"/>
          <w:b/>
          <w:sz w:val="22"/>
          <w:szCs w:val="22"/>
        </w:rPr>
        <w:t xml:space="preserve"> dos projetos a serem votados e pode ser </w:t>
      </w:r>
      <w:r>
        <w:rPr>
          <w:rFonts w:cs="Arial" w:ascii="Arial" w:hAnsi="Arial"/>
          <w:b/>
          <w:sz w:val="22"/>
          <w:szCs w:val="22"/>
          <w:u w:val="single"/>
        </w:rPr>
        <w:t>alterada</w:t>
      </w:r>
      <w:r>
        <w:rPr>
          <w:rFonts w:cs="Arial" w:ascii="Arial" w:hAnsi="Arial"/>
          <w:b/>
          <w:sz w:val="22"/>
          <w:szCs w:val="22"/>
        </w:rPr>
        <w:t xml:space="preserve"> se necess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OTAÇÃO DA ATA DE Nº 052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TURA DOS PROJETOS QUE ENTRARAM NA CASA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9/2024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48/2024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utoriza o Poder Executivo a contratar operação de crédito com o Banco do Brasil S.A. e dá outras providências."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1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49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ltera o anexo II da lei Municipal 1977 de 24 de setembro de 2007 que institui o vale-refeição para os servidores detentores de cargo de provimento efetivo do Poder Executivo Municipal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2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0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"Reajusta os vencimentos dos servidores municipais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6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1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ltera os artigos 1º e 2º da Lei Municipal nº 3504 de 20 de dezembro de 2024 que AUTORIZA A CONCESSÃO DE SUBSÍDIO INTEGRAL NA TARIFA DO TRANSPORTE PÚBLICO COLETIVO DE CHARQUEADAS E DÁ OUTRAS PROVIDÊNCIAS.”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7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2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utoriza o Poder Executivo a indenizar o serviço de transporte público realizado no período de maio a dezembro/2023, para a Empresa Expresso Charqueadas Transportes Ltda e dá outras providências.”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3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2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“Reajusta os vencimentos dos servidores efetivos e comissionados da Câmara de Vereadores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3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</w:t>
      </w:r>
      <w:r>
        <w:rPr>
          <w:rFonts w:cs="Arial" w:ascii="Arial" w:hAnsi="Arial"/>
          <w:b/>
          <w:bCs/>
          <w:sz w:val="22"/>
          <w:szCs w:val="22"/>
        </w:rPr>
        <w:t>“Reajusta os subsídios dos Vereadores, do Prefeito, do Vice-Prefeito e dos Secretários Municipais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5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“Reajusta o Auxílio Alimentação dos servidores efetivos da Câmara de Vereadores.”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ÇÕES QUE SERÃO VOTADAS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6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Requerimento nº 015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ª Paula Ynajá Vieira Nunes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 “Que esta Casa Legislativa oficie ao DAER </w:t>
      </w:r>
      <w:r>
        <w:rPr>
          <w:rFonts w:cs="Arial" w:ascii="Arial" w:hAnsi="Arial"/>
          <w:b/>
          <w:sz w:val="22"/>
          <w:szCs w:val="22"/>
        </w:rPr>
        <w:t>sobre o acúmulo de água decorrente das chuvas na Ponte sobre o Arroio dos Ratos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”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0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edido de Providência nº 240/2024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UTORES: Vereadores Abrelino Freitas de Barros, Douglas Tramontini Debom e Paula Ynajá Vieira Nunes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SSUNTO: “Que o Executivo Municipal, através do órgão competente, providencie os seguintes pedidos: a) o envio a esta Casa Legislativa Projeto de Lei que “Estabelece diretrizes para a implantação do programa "Rede De Proteção Da Mulher" no município de Charqueadas.” conforme anexo. b) a implantação do programa de formação através de grupos reflexivos de reeducação com autores de violência doméstica e familiar com profissionais facilitadores capacitados para o desenvolvimento dessa modalidade de intervenção com os autores de violência doméstica e familiar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3/2024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72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>Ve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Jozi Francisco de Marin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SSUNTO: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>"Que o Executivo Municipal através da secretaria competente, informe a esta Casa Legislativa qual será a providência a ser tomada com os animais soltos nas Ruas, avançando na população.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73/2024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>Ve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Jozi Francisco de Marins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</w:rPr>
        <w:t>ASSUNTO: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Que o Executivo Municipal através da secretaria competente, informe a esta Casa Legislativa qual será a providência a ser tomada na de falta de luz, provocada pela carência nas podas de árvores pela empresa responsável.”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5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74/2024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</w:rPr>
        <w:t>AUTOR: Ver.ª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Paula Ynajá Vieira Nunes </w:t>
      </w:r>
    </w:p>
    <w:p>
      <w:pPr>
        <w:pStyle w:val="SemEspaamento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ASSUNTO: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“Que </w:t>
      </w:r>
      <w:r>
        <w:rPr>
          <w:rFonts w:cs="Arial" w:ascii="Arial" w:hAnsi="Arial"/>
          <w:b/>
          <w:sz w:val="22"/>
          <w:szCs w:val="22"/>
        </w:rPr>
        <w:t>o Executivo Municipal, através do órgão competente, informe quais ações foram pensadas e planejadas pelo município a respeito de potenciais novas emergências climáticas.”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7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Moção de Aplauso nº 053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Representação Partidária do PT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Moção de Aplauso às Diretoras e Vice Diretoras das Escolas Estaduais, eleitas no último dia 16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8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Moção de Aplauso nº 054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.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Douglas Tramontini Debom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 “Moção de Aplauso para Denis Mauricio da Silva Lima, em reconhecimento ao sucesso alcançado.”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JETOS QUE SERÃO VOTADOS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99/2024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48/2024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utoriza o Poder Executivo a contratar operação de crédito com o Banco do Brasil S.A. e dá outras providências."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1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49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ltera o anexo II da lei Municipal 1977 de 24 de setembro de 2007 que institui o vale-refeição para os servidores detentores de cargo de provimento efetivo do Poder Executivo Municipal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2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0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"Reajusta os vencimentos dos servidores municipais e dá outras providências.”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6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1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ltera os artigos 1º e 2º da Lei Municipal nº 3504 de 20 de dezembro de 2024 que AUTORIZA A CONCESSÃO DE SUBSÍDIO INTEGRAL NA TARIFA DO TRANSPORTE PÚBLICO COLETIVO DE CHARQUEADAS E DÁ OUTRAS PROVIDÊNCIAS.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7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IÇÃO: Projeto de Lei nº 052/2024 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Executivo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Autoriza o Poder Executivo a indenizar o serviço de transporte público realizado no período de maio a dezembro/2023, para a Empresa Expresso Charqueadas Transportes Ltda e dá outras providências.”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3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2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“Reajusta os vencimentos dos servidores efetivos e comissionados da Câmara de Vereadores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3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</w:t>
      </w:r>
      <w:r>
        <w:rPr>
          <w:rFonts w:cs="Arial" w:ascii="Arial" w:hAnsi="Arial"/>
          <w:b/>
          <w:bCs/>
          <w:sz w:val="22"/>
          <w:szCs w:val="22"/>
        </w:rPr>
        <w:t>“Reajusta os subsídios dos Vereadores, do Prefeito, do Vice-Prefeito e dos Secretários Municipais e dá outras providências.”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605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rojeto de Lei Legislativo nº 034/2024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Poder Legislativo/Mesa Diretor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“Reajusta o Auxílio Alimentação dos servidores efetivos da Câmara de Vereadores.”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b/>
          <w:sz w:val="22"/>
          <w:szCs w:val="22"/>
        </w:rPr>
        <w:t>Charqueadas, 19 de Dezembro de 2024.</w:t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aulo Sérgio Vieira Cab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Arial" w:hAnsi="Arial" w:cs="Arial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57:00Z</dcterms:created>
  <dc:creator>secretaria03</dc:creator>
  <dc:description/>
  <cp:keywords/>
  <dc:language>en-US</dc:language>
  <cp:lastModifiedBy>secretaria01</cp:lastModifiedBy>
  <cp:lastPrinted>2024-12-17T14:50:00Z</cp:lastPrinted>
  <dcterms:modified xsi:type="dcterms:W3CDTF">2024-12-19T16:44:00Z</dcterms:modified>
  <cp:revision>19</cp:revision>
  <dc:subject/>
  <dc:title/>
</cp:coreProperties>
</file>