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MISSÕES PERMANENTES DO ANO DE 2025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sectPr>
          <w:footerReference w:type="default" r:id="rId2"/>
          <w:type w:val="nextPage"/>
          <w:pgSz w:w="12240" w:h="15840"/>
          <w:pgMar w:left="1134" w:right="900" w:gutter="0" w:header="0" w:top="1417" w:footer="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Justiça e Redação-CJR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. Carlos Gilvan Garcia Vieira</w:t>
      </w:r>
    </w:p>
    <w:p>
      <w:pPr>
        <w:pStyle w:val="Normal"/>
        <w:spacing w:lineRule="auto" w:line="276"/>
        <w:ind w:right="-927" w:hanging="0"/>
        <w:rPr/>
      </w:pPr>
      <w:r>
        <w:rPr>
          <w:rFonts w:cs="Arial" w:ascii="Arial" w:hAnsi="Arial"/>
          <w:sz w:val="22"/>
          <w:szCs w:val="22"/>
        </w:rPr>
        <w:t>Vice-Presidente: Ver.</w:t>
        <w:tab/>
        <w:t>Wilson Krever de Souza</w:t>
        <w:tab/>
      </w:r>
    </w:p>
    <w:p>
      <w:pPr>
        <w:pStyle w:val="Normal"/>
        <w:spacing w:lineRule="auto" w:line="276"/>
        <w:ind w:right="-1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. Giovane Rogério da Silv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º Suplente: Verª. Tatiane Lopes Pereira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Rogério da Fonseca Sippe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Finanças e Orçamento-CFOR</w:t>
      </w:r>
    </w:p>
    <w:p>
      <w:pPr>
        <w:pStyle w:val="Normal"/>
        <w:spacing w:lineRule="auto" w:line="276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. Giovane Rogério da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. Adriano Alv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. Wagner Boanova Varg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. Carlos Gilvan Garcia Pinhei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Wilson Krever de Souza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Educação e Cultura e Esportes-CEC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ª. Tatiane Lopes Per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. Carlos Gilvan Garcia Pinhei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. Wilson Krever de Souz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. Rogério da Fonseca Sipp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Wagner Boanova Vargas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Saúde e Meio Ambiente-CSM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. Wilson Krever de Souz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. Rogério da Fonseca Sipp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ª. Tatiane Lopes Per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. Giovane Rogério da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Adriano Alves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Desenvolvimento Econômico-CD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. Adriano Alv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. Giovane Rogério da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. Rogério da Fonseca Sipp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. Carlos Gilvan Garcia Pinhei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Wagner Boanova Varga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Direitos Humanos e Cidadania-CDH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ª. Rosângela de Carvalho Souz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. Cláudio da Silva Vi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ª. Paula Ynajá Vieira Nun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ª. Tatiane Lopes Per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Wilson Krever de Souz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Segurança Pública-CS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. Wagner Boanova Varg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. Rogério da Fonseca Sipp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. Adriano Alv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. Carlos Gilvan Garcia Pinhei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ª. Tatiane Lopes Pereira</w:t>
      </w:r>
    </w:p>
    <w:p>
      <w:pPr>
        <w:pStyle w:val="Normal"/>
        <w:suppressAutoHyphens w:val="false"/>
        <w:spacing w:lineRule="auto" w:line="276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missão de Trânsito e Mobilidade Urbana-CTM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Ver. Rogério da Fonseca Sipp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: Verª. Tatiane Lopes Per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. Carlos Gilvan Garcia Pinhei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uplente: Ver. Giovane Rogério da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uplente: Ver. Wagner Boanova Vargas</w:t>
      </w:r>
    </w:p>
    <w:p>
      <w:pPr>
        <w:pStyle w:val="Normal"/>
        <w:suppressAutoHyphens w:val="false"/>
        <w:spacing w:lineRule="auto" w:line="276"/>
        <w:ind w:firstLine="99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127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footerReference w:type="default" r:id="rId3"/>
      <w:type w:val="nextPage"/>
      <w:pgSz w:w="12240" w:h="15840"/>
      <w:pgMar w:left="709" w:right="333" w:gutter="0" w:header="0" w:top="1417" w:footer="32" w:bottom="156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40:00Z</dcterms:created>
  <dc:creator>user</dc:creator>
  <dc:description/>
  <cp:keywords/>
  <dc:language>en-US</dc:language>
  <cp:lastModifiedBy>comissoes</cp:lastModifiedBy>
  <cp:lastPrinted>2023-12-28T09:13:00Z</cp:lastPrinted>
  <dcterms:modified xsi:type="dcterms:W3CDTF">2025-01-08T13:07:00Z</dcterms:modified>
  <cp:revision>5</cp:revision>
  <dc:subject/>
  <dc:title>Proposições Aprovadas na Sessão Ordinária do dia 11/04/06</dc:title>
</cp:coreProperties>
</file>